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учном периодическом издани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 xml:space="preserve">Тонкие химические технологии / </w:t>
      </w:r>
      <w:r>
        <w:rPr>
          <w:b/>
          <w:bCs/>
          <w:lang w:val="en-US"/>
        </w:rPr>
        <w:t>Fi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em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chnologie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</w:t>
      </w: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- с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основной документ удостоверяющий личность паспорт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ю согласие </w:t>
      </w:r>
      <w:r>
        <w:rPr/>
        <w:t xml:space="preserve">федеральному государственному бюджетному образовательному учреждению высшего образования «МИРЭА – Российский технологический университет», (далее – оператор), </w:t>
      </w:r>
      <w:r>
        <w:rPr>
          <w:color w:val="000000"/>
        </w:rPr>
        <w:t>расположенному по адресу Российская Федерация, 119454, г. Москва, пр. Вернадского, д. 78, на обработку моих персональных данных в связи с предоставлением права использования произведения, автором которого я являюсь. Произведение - 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тезисы выступления, обзор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далее – произведение) подлежит включению в состав научного периодического издания «Тонкие химические технологии / </w:t>
      </w:r>
      <w:r>
        <w:rPr>
          <w:color w:val="000000"/>
          <w:lang w:val="en-US"/>
        </w:rPr>
        <w:t>F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m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chnologies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,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случае необходимости указываются другие виды документов, оформляемых в отношениях с авторами)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4. подготовка и размещение метаданных произведения, включенного в состав периодического издания, в том числе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фамилия, имя, отчество (последнее – при наличии)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ученая степень, ученое звание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олжность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место работы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дрес места работ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адрес электронной почты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омер мобильного телефон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учные цифровые идентификаторы.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shd w:fill="FFFFFF" w:val="clear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 xml:space="preserve">размещению в открытом бесплатном доступе электронных версий статей и выпусков периодического издания не менее чем в одном из следующих форматов: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ML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9. предоставление выпусков периодического издания в национальные и международные реферативные базы данных и системы цитирования, включая </w:t>
      </w:r>
      <w:r>
        <w:rPr>
          <w:lang w:val="en-US"/>
        </w:rPr>
        <w:t>Elibrary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Absracts</w:t>
      </w:r>
      <w:r>
        <w:rPr/>
        <w:t xml:space="preserve">, </w:t>
      </w:r>
      <w:r>
        <w:rPr>
          <w:lang w:val="en-US"/>
        </w:rPr>
        <w:t>DOAJ</w:t>
      </w:r>
      <w:r>
        <w:rPr/>
        <w:t xml:space="preserve">, электронно-библиотечная система РУКОНТ, электронно-библиотечная система </w:t>
      </w:r>
      <w:r>
        <w:rPr>
          <w:lang w:val="en-US"/>
        </w:rPr>
        <w:t>eLan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0. иные действия, в том числе, направленные на обеспечение полного редакционно-издательского цикла, включая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на усмотрение оператора и субъекта персональных данных могут быть перечислены дополнительные действия</w:t>
      </w:r>
      <w:r>
        <w:rPr>
          <w:iCs/>
          <w:color w:val="000000"/>
          <w:sz w:val="20"/>
          <w:szCs w:val="20"/>
        </w:rPr>
        <w:t>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адрес места работы; должность; телефон, адрес электронной почты; научные цифровые идентификаторы, данные документа, удостоверяющего личность (серия и номер, кем и когда выдан) для заключения лицензионных договоров, учета в системе делопроизводства оператора.</w:t>
      </w:r>
      <w:r>
        <w:rPr>
          <w:strike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заполняется субъектом персональных данных с указанием конкретного действия, которое запрещено в отношении персональных данных каждой категории</w:t>
      </w:r>
      <w:r>
        <w:rPr>
          <w:iCs/>
          <w:sz w:val="20"/>
          <w:szCs w:val="2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 </w:t>
      </w:r>
      <w:r>
        <w:rPr>
          <w:i/>
          <w:iCs/>
        </w:rPr>
        <w:t>(приводятся примеры, перечень ресурсов может быть изменен)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bCs/>
        </w:rPr>
        <w:t>Таблица № 1</w:t>
      </w:r>
      <w:r>
        <w:rPr/>
        <w:t xml:space="preserve"> </w:t>
      </w:r>
      <w:r>
        <w:rPr>
          <w:i/>
          <w:iCs/>
        </w:rPr>
        <w:t xml:space="preserve">«Перечень информационных ресурсов и сервисов, используемых для обработки персональных данных» </w:t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3548"/>
        <w:gridCol w:w="6042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cassi.cas.org/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oaj.org/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lib.rucont.ru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23 августа 1996 № 127-ФЗ «О науке и государственной научно-технической политике» и в целях обеспечения свободы доступа к научной и научно-технической информации о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1"/>
          <w:szCs w:val="21"/>
          <w:shd w:fill="FFFFFF" w:val="clear"/>
        </w:rPr>
      </w:pPr>
      <w:r>
        <w:rPr/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>автора, после выхода в свет следующего номера периодического издания включается в состав архива</w:t>
      </w:r>
      <w:r>
        <w:rPr/>
        <w:t xml:space="preserve"> </w:t>
      </w:r>
      <w:r>
        <w:rPr>
          <w:shd w:fill="FFFFFF" w:val="clear"/>
        </w:rPr>
        <w:t>научного периодического издания «Тонкие химические технологии / Fine Chemical Technologies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/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3:00Z</dcterms:created>
  <dc:creator>User</dc:creator>
  <dc:description/>
  <cp:keywords/>
  <dc:language>en-US</dc:language>
  <cp:lastModifiedBy>Kuricheva</cp:lastModifiedBy>
  <cp:lastPrinted>2021-03-04T14:59:00Z</cp:lastPrinted>
  <dcterms:modified xsi:type="dcterms:W3CDTF">2022-11-01T12:46:00Z</dcterms:modified>
  <cp:revision>4</cp:revision>
  <dc:subject/>
  <dc:title>Ректору Национального исследовательского</dc:title>
</cp:coreProperties>
</file>