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№ 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 Москва</w:t>
        <w:tab/>
        <w:tab/>
        <w:tab/>
        <w:tab/>
        <w:tab/>
        <w:tab/>
        <w:tab/>
        <w:tab/>
        <w:t>«___»_________ 20__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28"/>
        <w:ind w:right="-58" w:hanging="0"/>
        <w:jc w:val="both"/>
        <w:rPr/>
      </w:pPr>
      <w:r>
        <w:rPr>
          <w:sz w:val="24"/>
          <w:szCs w:val="24"/>
        </w:rPr>
        <w:t>Автор (соавторы) ______________________________________________________________</w:t>
      </w:r>
    </w:p>
    <w:p>
      <w:pPr>
        <w:pStyle w:val="Normal"/>
        <w:spacing w:lineRule="auto" w:line="228"/>
        <w:ind w:right="-5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 , именуемый(ые) в дальнейшем «Автор», с одной стороны, и федеральное государственное бюджетное образовательное учреждение высшего образования «МИРЭА – Российский технологический университет», именуемое в дальнейшем «Издатель», в лице первого проректора Прокопова Николая Ивановича, действующего на основании доверенности __________________________________, с другой стороны, заключили настоящий договор о нижеследующем:</w:t>
      </w:r>
    </w:p>
    <w:p>
      <w:pPr>
        <w:pStyle w:val="Heading1"/>
        <w:spacing w:lineRule="auto" w:line="228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Автор – владелец исключительных прав предоставляет Издателю неисключительные права на использование в научно-техническом журнале «Тонкие химические технологии / </w:t>
      </w:r>
      <w:r>
        <w:rPr>
          <w:sz w:val="24"/>
          <w:szCs w:val="24"/>
          <w:lang w:val="en-US"/>
        </w:rPr>
        <w:t>F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m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ies</w:t>
      </w:r>
      <w:r>
        <w:rPr>
          <w:sz w:val="24"/>
          <w:szCs w:val="24"/>
        </w:rPr>
        <w:t>» научной статьи 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/>
        <w:t>(</w:t>
      </w:r>
      <w:r>
        <w:rPr>
          <w:i/>
        </w:rPr>
        <w:t>наименование, характеристика передаваемых Издателю материалов</w:t>
      </w:r>
      <w:r>
        <w:rPr/>
        <w:t>)</w:t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sz w:val="24"/>
          <w:szCs w:val="24"/>
        </w:rPr>
        <w:t>именуемой в дальнейшем «Произведение», в обусловленных договором пределах и на определенный договором срок.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втор гарантирует, что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.1. Произведение является оригинальным, он является автором и обладает исключительными авторскими правами (совместными правами с соавторами, в случае соавторства) на передаваемое Издателю Произведение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.2. Автор не передавал ранее и не будет передавать в будущем третьим лицам права, предоставленные Издателю по настоящему Договору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.3. Данное Произведение никому ранее официально (т.е. по формально заключенному договору) не передавалась для воспроизведения и иного использования, не представлено на рассмотрение в другие издания и не было опубликовано ранее в других печатных и/или электронных изданиях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.4. Произведение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.4. Содержание Произведения не нарушает законодательство Российской Федерации, не содержит оскорбительной информации, а также информации, противоречащей нравственным началам и общепризнанным ценностям. Произведение не содержит материалы, не подлежащие опубликованию в открытой печати в соответствии с действующими законодательными актами РФ, и его опубликование и/или распространение Издателем не приведут к разглашению секретной (конфиденциальной) информации (включая государственную, служебную тайну)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.5. Содержание Произведения не нарушает права третьих лиц.</w:t>
      </w:r>
    </w:p>
    <w:p>
      <w:pPr>
        <w:pStyle w:val="Heading1"/>
        <w:spacing w:lineRule="auto" w:line="228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ъем и способы использования произведени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ительное право на Произведение, предоставленное Издателю, сохраняется за Автором соответствующего Произведения в соответствии с законодательством Российской Федерации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6"/>
          <w:sz w:val="24"/>
          <w:szCs w:val="24"/>
        </w:rPr>
        <w:t>Автор предоставляет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здателю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 срок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ействия исключительного права на Произведение следующие 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/>
      </w:pPr>
      <w:r>
        <w:rPr>
          <w:sz w:val="24"/>
          <w:szCs w:val="24"/>
        </w:rPr>
        <w:t>право на распространение экземпляров Произведения любым способ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/>
      </w:pPr>
      <w:r>
        <w:rPr>
          <w:sz w:val="24"/>
          <w:szCs w:val="24"/>
        </w:rPr>
        <w:t>право на внесение изменений, не представляющих собой его переработку, включая право на редактирование текста Произведения и изменение названия Произведения по согласованию с Автором, право на обработку формы представления Произведения для использования во взаимодействии с компьютерными программами и системами, воспроизведения или публикации в машиночитаемом формате и внедрения в системы по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/>
      </w:pPr>
      <w:r>
        <w:rPr>
          <w:sz w:val="24"/>
          <w:szCs w:val="24"/>
        </w:rPr>
        <w:t xml:space="preserve">право на перевод Произведения на иностранный язы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/>
      </w:pPr>
      <w:r>
        <w:rPr>
          <w:sz w:val="24"/>
          <w:szCs w:val="24"/>
        </w:rPr>
        <w:t xml:space="preserve">право на сообщение Произведения по кабе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/>
      </w:pPr>
      <w:r>
        <w:rPr>
          <w:sz w:val="24"/>
          <w:szCs w:val="24"/>
        </w:rPr>
        <w:t xml:space="preserve">право на включение Произведения в состав своих информационных продуктов и С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доведение до всеобщего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/>
      </w:pPr>
      <w:r>
        <w:rPr>
          <w:sz w:val="24"/>
          <w:szCs w:val="24"/>
        </w:rPr>
        <w:t>право на размещение электронной версии Произведения, включая переводную версию Произведения,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переуступить на договорных условиях частично или полностью полученные по настоящему договору права третьим лицам без выплаты Автору вознаграждения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3.3. Ав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ет права Издателю по настоящему Договору на основе неисключительной лицензии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 соблюдать предусмотренные действующим законодательством авторские права, права Автор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5. </w:t>
      </w:r>
      <w:r>
        <w:rPr>
          <w:sz w:val="24"/>
          <w:szCs w:val="24"/>
        </w:rPr>
        <w:t>Территория, на которой допускается использование прав на Произведение, не ограничена</w:t>
      </w:r>
      <w:r>
        <w:rPr>
          <w:spacing w:val="-6"/>
          <w:sz w:val="24"/>
          <w:szCs w:val="24"/>
        </w:rPr>
        <w:t>.</w:t>
      </w:r>
    </w:p>
    <w:p>
      <w:pPr>
        <w:pStyle w:val="Heading1"/>
        <w:spacing w:lineRule="auto" w:line="228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4.1. Автор и Издатель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4.2. Сторона, ненадлежащим образом исполнившая или не исполнившая свои обязанности по настоящему Договору,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4.3. Всю ответственность за претензии третьих лиц в отношении опубликованного Произведения несет Автор Произведения.</w:t>
      </w:r>
    </w:p>
    <w:p>
      <w:pPr>
        <w:pStyle w:val="Heading1"/>
        <w:spacing w:lineRule="auto" w:line="228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фиденциальность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HTML1"/>
        <w:tabs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HTML1"/>
        <w:tabs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заключен на срок, равный сроку действия исключительных прав Автора на Произведение. </w:t>
      </w:r>
    </w:p>
    <w:p>
      <w:pPr>
        <w:pStyle w:val="HTML1"/>
        <w:tabs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вступает в силу с момента передачи Произведения Издателю. Передача Произведения производится автором, ответственным за переписк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через Электронную Редакцию, размещенную на сайте журнала, и считается принятой Издателем с момента положительного ответа автору, ответственному за переписку, по электронной почте о возможности ее опубликования. </w:t>
      </w:r>
    </w:p>
    <w:p>
      <w:pPr>
        <w:pStyle w:val="HTML1"/>
        <w:tabs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а, являющиеся предметом Договора, считаются переданными Издателю с момента вступления в силу настоящего Договора.</w:t>
      </w:r>
    </w:p>
    <w:p>
      <w:pPr>
        <w:pStyle w:val="HTML1"/>
        <w:tabs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Произведение не принимается к публикации или Автор до публикации отозвал Произведение, настоящий Договор утрачивает силу.</w:t>
      </w:r>
    </w:p>
    <w:p>
      <w:pPr>
        <w:pStyle w:val="TextBodyIndent"/>
        <w:spacing w:lineRule="auto" w:line="228" w:before="120" w:after="12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действует до полного выполнения Сторонами своих обязательств по нему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Расторжение настоящего Договора возможно в любое время по обоюдному </w:t>
      </w:r>
      <w:r>
        <w:rPr>
          <w:spacing w:val="-6"/>
          <w:sz w:val="24"/>
          <w:szCs w:val="24"/>
        </w:rPr>
        <w:t>согласию Сторон, с обязательным подписанием Сторонами соответствующего соглашения об этом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5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" w:hanging="0"/>
              <w:rPr>
                <w:rFonts w:ascii="Verdana" w:hAnsi="Verdana" w:cs="Verdana"/>
                <w:bCs w:val="false"/>
                <w:iCs/>
                <w:sz w:val="16"/>
                <w:lang w:eastAsia="en-US"/>
              </w:rPr>
            </w:pPr>
            <w:r>
              <w:rPr>
                <w:sz w:val="22"/>
                <w:szCs w:val="22"/>
              </w:rPr>
              <w:t>Автор (Соавторы)*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" w:hanging="0"/>
              <w:rPr>
                <w:rFonts w:ascii="Verdana" w:hAnsi="Verdana" w:cs="Verdana"/>
                <w:bCs w:val="false"/>
                <w:iCs/>
                <w:sz w:val="16"/>
                <w:lang w:eastAsia="en-US"/>
              </w:rPr>
            </w:pPr>
            <w:r>
              <w:rPr>
                <w:sz w:val="22"/>
                <w:szCs w:val="22"/>
              </w:rPr>
              <w:t>Издатель</w:t>
            </w:r>
          </w:p>
        </w:tc>
      </w:tr>
      <w:tr>
        <w:trPr>
          <w:trHeight w:val="3595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, отвественный за переписку:</w:t>
            </w:r>
          </w:p>
          <w:p>
            <w:pPr>
              <w:pStyle w:val="2"/>
              <w:ind w:left="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_________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Почтовый адрес: 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: 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/И.О. Фамилия/</w:t>
            </w:r>
          </w:p>
          <w:p>
            <w:pPr>
              <w:pStyle w:val="2"/>
              <w:ind w:left="0" w:right="-1" w:hanging="0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подпись</w:t>
            </w:r>
            <w:r>
              <w:rPr>
                <w:lang w:eastAsia="en-US"/>
              </w:rPr>
              <w:t>)</w:t>
            </w:r>
          </w:p>
        </w:tc>
        <w:tc>
          <w:tcPr>
            <w:tcW w:w="4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ИРЭА – Российский технологиче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и почтовый адрес: 119454, г. Москва, пр. Вернадского, д.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9040491/КПП 772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068717 ОКТМО 4532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г. Моск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ТУ МИРЭА л/с 20736X435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ГУ БАНКА РОССИИ ПО ЦФО//УФК ПО Г. МОСКВЕ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: 004525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1464300000001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: 40102810545370000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дакция журнала (495) 246-05-55 (доб. 288)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ered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re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 МИРЭ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/Н.И. Прокопов/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 2:</w:t>
            </w:r>
          </w:p>
          <w:p>
            <w:pPr>
              <w:pStyle w:val="2"/>
              <w:ind w:left="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_________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Почтовый адрес: 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: 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/И.О. Фамилия/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подпись</w:t>
            </w:r>
            <w:r>
              <w:rPr>
                <w:lang w:eastAsia="en-US"/>
              </w:rPr>
              <w:t>)</w:t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 3:</w:t>
            </w:r>
          </w:p>
          <w:p>
            <w:pPr>
              <w:pStyle w:val="2"/>
              <w:ind w:left="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_________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Почтовый адрес: 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: 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/И.О. Фамилия/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подпись</w:t>
            </w:r>
            <w:r>
              <w:rPr>
                <w:lang w:eastAsia="en-US"/>
              </w:rPr>
              <w:t>)</w:t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 4:</w:t>
            </w:r>
          </w:p>
          <w:p>
            <w:pPr>
              <w:pStyle w:val="2"/>
              <w:ind w:left="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_________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Почтовый адрес: 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: 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/И.О. Фамилия/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подпись</w:t>
            </w:r>
            <w:r>
              <w:rPr>
                <w:lang w:eastAsia="en-US"/>
              </w:rPr>
              <w:t>)</w:t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 5:</w:t>
            </w:r>
          </w:p>
          <w:p>
            <w:pPr>
              <w:pStyle w:val="2"/>
              <w:ind w:left="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_________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Почтовый адрес: 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: 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/И.О. Фамилия/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подпись</w:t>
            </w:r>
            <w:r>
              <w:rPr>
                <w:lang w:eastAsia="en-US"/>
              </w:rPr>
              <w:t>)</w:t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 6:</w:t>
            </w:r>
          </w:p>
          <w:p>
            <w:pPr>
              <w:pStyle w:val="2"/>
              <w:ind w:left="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_________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Почтовый адрес: _____________________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: 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/И.О. Фамилия/</w:t>
            </w:r>
          </w:p>
          <w:p>
            <w:pPr>
              <w:pStyle w:val="2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подпись</w:t>
            </w:r>
            <w:r>
              <w:rPr>
                <w:lang w:eastAsia="en-US"/>
              </w:rPr>
              <w:t>)</w:t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 необходимости, количество авторов может быть увеличено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, ответственный за переписку, – один из авторов Произведения, выбранный всеми соавторами для взаимодействия с Из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Times" w:cs="Courier New"/>
      <w:lang w:val="ru-RU" w:eastAsia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851"/>
      <w:jc w:val="both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eastAsia="Times" w:cs="Courier New"/>
      <w:lang w:val="en-US" w:eastAsia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dina@mirea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4:00Z</dcterms:created>
  <dc:creator>Наумова</dc:creator>
  <dc:description/>
  <cp:keywords/>
  <dc:language>en-US</dc:language>
  <cp:lastModifiedBy>Kuricheva</cp:lastModifiedBy>
  <dcterms:modified xsi:type="dcterms:W3CDTF">2022-11-01T13:07:00Z</dcterms:modified>
  <cp:revision>7</cp:revision>
  <dc:subject/>
  <dc:title>Договор о передаче авторского права</dc:title>
</cp:coreProperties>
</file>